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平顺  </w:t>
      </w:r>
      <w:r>
        <w:rPr>
          <w:rFonts w:ascii="方正小标宋简体" w:hAnsi="方正小标宋简体" w:eastAsia="方正小标宋简体"/>
          <w:sz w:val="44"/>
          <w:szCs w:val="44"/>
        </w:rPr>
        <w:t>县（区）小学学校名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"/>
        <w:gridCol w:w="2046"/>
        <w:gridCol w:w="2340"/>
        <w:gridCol w:w="2005"/>
        <w:gridCol w:w="11"/>
        <w:gridCol w:w="159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咨询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诉电话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兴华街文苑巷彩凤小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0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3345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青羊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崇岩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365600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阳光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迎宾大道北侧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946039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北耽车乡北耽车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北耽车乡北耽车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55-88820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北耽车乡实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北耽车乡实会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55-88820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北耽车乡王曲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北耽车乡王曲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55-88820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北社乡北社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北社乡北社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4670459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北社乡东禅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北社乡东禅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35578986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北社乡东青北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北社乡东青北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34782126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北社乡广武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北社乡广武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63658873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东寺头乡东寺头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东寺头乡东寺头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32937583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东寺头乡井底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东寺头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神龙湾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76363615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虹梯关乡芣兰岩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虹梯关乡芣兰岩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946535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虹梯关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虹梯关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946535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龙溪镇白家庄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龙溪镇白家庄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0080754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龙溪镇龙镇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龙溪镇龙镇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34670563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龙溪镇杨威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龙溪镇杨威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359329344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55-8929549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新城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新城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99466594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55-8929549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苗庄镇北甘泉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苗庄镇北甘泉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29370843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苗庄镇苗庄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苗庄镇苗庄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2333858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青羊镇王庄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青羊镇王庄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1593554863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青羊镇吾乐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青羊镇吾乐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1593554863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青羊镇张井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青羊镇张井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1593554863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石城镇东庄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石城镇东庄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1763635595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石城镇寄宿制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石城镇石城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188355683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石城镇石城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石城镇石城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1593439326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玉峡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镇杏城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玉峡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镇杏城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354666626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玉峡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镇赵城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玉峡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镇赵城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36535506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阳高乡后壁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阳高乡后壁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0355-771101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阳高乡阳高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阳高乡阳高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0355-771101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青羊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留村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青羊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留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1346709944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青羊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西赛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青羊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西赛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1351355063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青羊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五井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顺县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青羊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五井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1319115586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0355-8929549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6:00Z</dcterms:created>
  <dc:creator>微软用户</dc:creator>
  <dc:description/>
  <dc:language>en-US</dc:language>
  <cp:lastModifiedBy>Administrator</cp:lastModifiedBy>
  <cp:lastPrinted>2023-09-18T16:36:00Z</cp:lastPrinted>
  <dcterms:modified xsi:type="dcterms:W3CDTF">2024-10-28T03:3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03C5C5C11470980B9EAF6325AFB70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