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子县小学学校名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37"/>
        <w:gridCol w:w="2250"/>
        <w:gridCol w:w="1560"/>
        <w:gridCol w:w="15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鹿谷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鹿谷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361785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东方红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大北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558336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东街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同福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355177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同旺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同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335582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同昱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同昱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355543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实验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庆丰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34780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孟家庄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孟家庄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0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南鲍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南鲍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0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下霍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下霍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0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丹朱镇大京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大京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04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石哲镇吕村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石哲镇吕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5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石哲镇晋义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石哲镇晋义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5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石哲镇岳阳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石哲镇岳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5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鲍店镇第一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鲍店镇东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33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鲍店镇第二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鲍店镇南常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33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慈林镇张店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慈林镇张店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5584917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慈林镇田良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慈林镇东田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35584917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大堡头镇大堡头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大堡头镇大堡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30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大堡头镇两水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大堡头镇两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30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大堡头镇南郭村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大堡头镇南郭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30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大堡头镇崇仁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大堡头镇崇仁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30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色头镇色头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色头镇色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80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色头镇琚村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色头镇琚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80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南漳镇西南呈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南漳镇西南呈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5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南漳镇东常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长治市长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54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宋村镇宋村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宋村镇宋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34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宋镇乡谷村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宋镇乡谷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34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宋村镇西大关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宋村镇西大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634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南陈镇苏村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南陈镇苏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3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南陈镇西堡头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南陈镇西堡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3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鲍店镇岚水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鲍店镇岚水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75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鲍店镇苏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长治市长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75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鲍店镇小京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山西省长治市长子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75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碾张乡碾南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碾张乡碾张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398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碾张乡东里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碾张乡东里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398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常张乡常张寄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常张乡常张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56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王峪景区管理中心寄宿制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王峪景区管理中心寄宿制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13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南陈镇南陈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南陈镇南陈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32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南漳镇南漳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南漳镇南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895548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横水林区管理中心横水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横水林区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32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草坊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丹朱镇草坊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78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子县慈林镇南张小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长子县慈林镇南漳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4910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32558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qFormat/>
    <w:rPr>
      <w:rFonts w:ascii="楷体" w:hAnsi="楷体" w:eastAsia="楷体" w:cs="楷体"/>
      <w:color w:val="000000"/>
      <w:sz w:val="20"/>
      <w:szCs w:val="20"/>
      <w:u w:val="single"/>
    </w:rPr>
  </w:style>
  <w:style w:type="character" w:styleId="Font21">
    <w:name w:val="font2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5:00Z</dcterms:created>
  <dc:creator>微软用户</dc:creator>
  <dc:description/>
  <dc:language>en-US</dc:language>
  <cp:lastModifiedBy>Administrator</cp:lastModifiedBy>
  <cp:lastPrinted>2023-09-18T16:36:00Z</cp:lastPrinted>
  <dcterms:modified xsi:type="dcterms:W3CDTF">2024-10-28T03:2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573A878E848B9B10F3E502AE63B1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