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子县初中学校名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7"/>
        <w:gridCol w:w="2490"/>
        <w:gridCol w:w="1455"/>
        <w:gridCol w:w="1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第二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丹朱镇鹿谷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3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常张乡壁村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常张乡壁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9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第七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鲍店镇东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65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漳源中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丹朱镇鹿谷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66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第六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宋村镇宋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63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第四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石哲镇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03450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第一初级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丹朱镇丹朱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2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大堡头镇初级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大堡头镇大堡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07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鲍店镇岚水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鲍店镇岚水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57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碾张乡初级中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碾张乡碾张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9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明志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交警队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51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蓝泽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宋村镇北谷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660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翰林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子县丹朱镇泊里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61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single"/>
    </w:rPr>
  </w:style>
  <w:style w:type="character" w:styleId="Font21">
    <w:name w:val="font2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微软用户</dc:creator>
  <dc:description/>
  <dc:language>en-US</dc:language>
  <cp:lastModifiedBy>微软用户</cp:lastModifiedBy>
  <cp:lastPrinted>2023-09-18T16:36:00Z</cp:lastPrinted>
  <dcterms:modified xsi:type="dcterms:W3CDTF">2024-10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0B4ECC8DD4590AAAB6D5127BD33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