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屯留区初中入学政策查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主体：长治市屯留区教育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实施主体编码：</w:t>
      </w:r>
      <w:r>
        <w:rPr>
          <w:rFonts w:eastAsia="仿宋" w:cs="仿宋" w:ascii="仿宋" w:hAnsi="仿宋"/>
          <w:sz w:val="32"/>
          <w:szCs w:val="32"/>
        </w:rPr>
        <w:t>11140424MB0381325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策更新公开发布渠道：辖区学校对外公开发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：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屯留二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学校为九年一贯制学校，本校毕业生直升本校初中部（确因住址变化，需至主城区以外学校就读者，向二中提出申请），同时招收户口住址在羿神大街以南东街、南街及东藕、中藕、西藕、东堰、西堰、堰漕、郭村、席店、和峪、杨家湾、沙庄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村（含户口住址在其地界住宅小区）的适龄少年；河神庙中心校、丰宜中心校、西流寨中心校、西贾寄小、张贤寄小（连续就读满六年）的毕业生；符合入学条件的正式在编教师子女；主城区随迁人员子女；如有余额学位，招收施教范围内购（建）房入住户人员子女；再有学位，招收施教范围内实际购房入住但手续不全人员子女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屯留五中：招收户口住址在羿神大街以北东街村、南街村及西街、东脑、水泉、刘家坪、柳行、鸦儿堰、尧泽头、西莲、西河北、东河北、河北脑、双塔、高店、板箱庄、宋庄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村（含户口住址在其地界住宅小区）人员子女；丰宜中心校、西流寨中心校的毕业生；符合入学条件的正式在编教师子女；主城区环保搬迁户人员子女；招收施教范围内购（建）房入住户人员子女；再有学位，招收施教范围内实际购房入住但手续不全人员子女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屯留六中：招收麟绛街道办事处、李高乡、康庄综合服务中心、河神庙乡、丰宜镇、西流寨综合服务中心范围内户籍及购（建）房、随迁、经商务工人员子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屯留三中：招收张店镇范围内的户籍、随迁、购房、经商务工等人员子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屯留四中：招收余吾镇、吾元镇、上莲综合服务中心范围内的户籍、随迁、购房、经商务工等人员子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村中学：招收上村镇范围内的户籍、随迁、购房、经商务工等人员子女和渔泽镇有寄宿需求的当年小学毕业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路村中学：招生路村乡范围内的户籍、随迁、购房、经商务工等人员子女和渔泽镇有寄宿需求的当年小学毕业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常村矿中学：招收常村矿小学、渔泽中心校的当年小学毕业生；如有余额学位，依序招收户籍属常村矿社区、渔泽镇人员子女、常村矿职工人员子女，渔泽镇范围内的随迁、购房、经商务工人员子女、常村矿社区范围内的驻矿单位职工子女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乐乐小学、超越中学、思贤学校、长治市青鸟智源学校招生纳入全区统一管理，与公办学校同步招生，招生区域为屯留区内，招生方式为学生自愿申请。招生简章和广告要报区教育局成职办备案，严禁学校发布虚假招生简章或者广告、</w:t>
      </w:r>
      <w:r>
        <w:rPr>
          <w:rFonts w:ascii="仿宋" w:hAnsi="仿宋" w:cs="仿宋_GB2312" w:eastAsia="仿宋"/>
          <w:sz w:val="32"/>
          <w:szCs w:val="32"/>
        </w:rPr>
        <w:t>严禁提前招生、严禁以考试方式选拔学生、严禁无序竞争、严禁恶性抢夺生源、严禁重复选拔、严禁乱收费、严禁超计划招生、严禁超班容量、严禁“人籍分离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治市屯留区教育局学教股：</w:t>
      </w:r>
      <w:r>
        <w:rPr>
          <w:rFonts w:eastAsia="仿宋" w:cs="仿宋" w:ascii="仿宋" w:hAnsi="仿宋"/>
          <w:color w:val="000000"/>
          <w:sz w:val="32"/>
          <w:szCs w:val="32"/>
        </w:rPr>
        <w:t>0355-7520957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9:00Z</dcterms:created>
  <dc:creator>uos</dc:creator>
  <dc:description/>
  <dc:language>en-US</dc:language>
  <cp:lastModifiedBy>微软用户</cp:lastModifiedBy>
  <dcterms:modified xsi:type="dcterms:W3CDTF">2024-10-2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45405072657D6F11F0E67201BF1FC</vt:lpwstr>
  </property>
  <property fmtid="{D5CDD505-2E9C-101B-9397-08002B2CF9AE}" pid="3" name="KSOProductBuildVer">
    <vt:lpwstr>2052-11.8.2.12129</vt:lpwstr>
  </property>
</Properties>
</file>